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drawing>
          <wp:inline distT="0" distB="0" distL="0" distR="0">
            <wp:extent cx="36017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RSON SPECIFICATIO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OB TITLE;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Qualified Teacher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</w:tr>
      <w:tr>
        <w:trPr>
          <w:trHeight w:val="34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itial teacher training for KS1/KS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A clear and coherent understanding of both the theory and practice of Inclus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 understanding of the ways in which children lear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cellent communication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derstanding of the Every Child Matters Agen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A commitment to team work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lexible approach to the life of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lm and consistent approach with both pupils and par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commitment to the pupils in their care and an understanding of pupils’ pastoral nee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good sense of hum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pared to access CPD opportun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ood classroom management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ble to use assessment to inform next step provision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pared to offer extra curricular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pport for activities which take place outside of normal working hou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lexible in working hour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06:00Z</dcterms:created>
  <dc:creator>Mavis</dc:creator>
  <dc:description/>
  <cp:keywords/>
  <dc:language>en-US</dc:language>
  <cp:lastModifiedBy>Emma Griggs</cp:lastModifiedBy>
  <cp:lastPrinted>2012-05-09T10:37:00Z</cp:lastPrinted>
  <dcterms:modified xsi:type="dcterms:W3CDTF">2012-05-09T09:37:00Z</dcterms:modified>
  <cp:revision>3</cp:revision>
  <dc:subject/>
  <dc:title>PERSON SPECIFICATION</dc:title>
</cp:coreProperties>
</file>